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2885</wp:posOffset>
                </wp:positionV>
                <wp:extent cx="10058400" cy="5606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6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95pt;margin-top:17.55pt;width:791.95pt;height:441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0</wp:posOffset>
            </wp:positionH>
            <wp:positionV relativeFrom="paragraph">
              <wp:posOffset>-685800</wp:posOffset>
            </wp:positionV>
            <wp:extent cx="2114550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986790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lang w:val="es-AR"/>
                              </w:rPr>
                              <w:t>PLANO DE UBICACIÓN DE CEBOS RODENTIC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;Helvetica" w:hAnsi="Arial;Helvetica" w:cs="Arial;Helvetic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  <w:szCs w:val="22"/>
                                <w:lang w:val="es-AR"/>
                              </w:rPr>
                              <w:t>Establecimiento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53.85pt;mso-wrap-distance-left:9.05pt;mso-wrap-distance-right:9.05pt;mso-wrap-distance-top:0pt;mso-wrap-distance-bottom:0pt;margin-top:-53.85pt;mso-position-vertical-relative:text;margin-left:-3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lang w:val="es-AR"/>
                        </w:rPr>
                        <w:t>PLANO DE UBICACIÓN DE CEBOS RODENTICIDA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;Helvetica" w:hAnsi="Arial;Helvetica" w:cs="Arial;Helvetica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  <w:szCs w:val="22"/>
                          <w:lang w:val="es-AR"/>
                        </w:rPr>
                        <w:t>Establecimiento: ____________________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loque aquí el plano de sus instalaciones e indique la ubicación y numeración de los ceb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orient="landscape" w:w="16838" w:h="11906"/>
      <w:pgMar w:left="1418" w:right="1418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2:00Z</dcterms:created>
  <dc:creator>.</dc:creator>
  <dc:description/>
  <cp:keywords/>
  <dc:language>en-US</dc:language>
  <cp:lastModifiedBy>Tomás Cazenave</cp:lastModifiedBy>
  <cp:lastPrinted>2012-04-17T09:17:00Z</cp:lastPrinted>
  <dcterms:modified xsi:type="dcterms:W3CDTF">2012-04-17T12:17:00Z</dcterms:modified>
  <cp:revision>5</cp:revision>
  <dc:subject/>
  <dc:title/>
</cp:coreProperties>
</file>