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59765</wp:posOffset>
            </wp:positionV>
            <wp:extent cx="211455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0</wp:posOffset>
            </wp:positionH>
            <wp:positionV relativeFrom="paragraph">
              <wp:posOffset>-659765</wp:posOffset>
            </wp:positionV>
            <wp:extent cx="21145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98679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PLANILLA DE CONTROL DE CEBOS RODENTICI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Establecimiento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53.85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PLANILLA DE CONTROL DE CEBOS RODENTICI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Establecimiento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>FECHA: ____ / ____ /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75930" cy="3894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93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213"/>
                              <w:gridCol w:w="1283"/>
                              <w:gridCol w:w="1365"/>
                              <w:gridCol w:w="2083"/>
                              <w:gridCol w:w="3382"/>
                              <w:gridCol w:w="20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ONSUMO DE CEBOS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BO N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N CONS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EMPLAZO DE CEBO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9pt;height:306.65pt;mso-wrap-distance-left:7.05pt;mso-wrap-distance-right:7.05pt;mso-wrap-distance-top:0pt;mso-wrap-distance-bottom:0pt;margin-top:3.1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213"/>
                        <w:gridCol w:w="1283"/>
                        <w:gridCol w:w="1365"/>
                        <w:gridCol w:w="2083"/>
                        <w:gridCol w:w="3382"/>
                        <w:gridCol w:w="20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SUMO DE CEBOS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BO N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N CONS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IA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EMPLAZO DE CEBO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RESPONSABL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153670</wp:posOffset>
            </wp:positionV>
            <wp:extent cx="431165" cy="4572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AR"/>
        </w:rPr>
        <w:t xml:space="preserve">Si el consumo es total (Más del 70%) se debe remplazar el cebo, y marcar “Total” y “Reposición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el consumo es parcial y mayor al 50% se debe reemplazar el cebo y marcar “Parcial” y “Reposición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el consumo es parcial y menos al 50% no se reemplaza el cebo y se marca “Parcial”.</w:t>
      </w:r>
    </w:p>
    <w:sectPr>
      <w:type w:val="nextPage"/>
      <w:pgSz w:orient="landscape" w:w="16838" w:h="11906"/>
      <w:pgMar w:left="1418" w:right="1418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4:00Z</dcterms:created>
  <dc:creator>.</dc:creator>
  <dc:description/>
  <cp:keywords/>
  <dc:language>en-US</dc:language>
  <cp:lastModifiedBy>.</cp:lastModifiedBy>
  <dcterms:modified xsi:type="dcterms:W3CDTF">2012-04-10T19:57:00Z</dcterms:modified>
  <cp:revision>4</cp:revision>
  <dc:subject/>
  <dc:title/>
</cp:coreProperties>
</file>